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ONE PAGE Personal Budget Tool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Copy the files from the distribution diskette over to th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the hard disk directory from which you wish to run the P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To execute the program, enter &lt;PB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Activate menus by pressing the first letter of their nam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moving the highlight bar over the desired option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Enter".   NOTE: &lt;ESC&gt; will always return you to the Main Menu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the horizonal ba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Activate the Files submenu by pressing "F".  Then, choose "N"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new file or "L" to load one which you created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After either creating a new file or loading an old file, via step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or update all three categories of expenses:  your an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thly, and weekly expenses.  NOTE:  The "annual" expens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used for semi-annual (2 entries) and quarterly (4 ent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F1 from the expense screens to get HELP -- including l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ems you may wish to incl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 After you've recorded all your expenses,  request an Analys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in Menu.  The analysis is as good as the data which you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route your analysis to disk, it will go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name.RPT  (where filename is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ich you loaded or crea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printed analysis does not print correctly on your printer,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sk version of the analysis into your word processor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CII (i.e. non-document or text) file and print it from with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 With or without loading a file, you can use the calculat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CRATCHPAD."  They are self-explanatory.  The only caveat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culators are sluggish on  8088 machines.  So, your movement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 to the next may be delayed.  Wait a moment as you change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 to the next and you'll avoid getting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 After you discover what a useful tool this is, don't for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 for $25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m Rickenb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1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wington, CT. 06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brings the latest version of the P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